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по вопросам ценообразования, формирования тарифов и              порядка расчета платы за коммунальные услуги и услуги,  касающиеся обслуживания жилищного фонда и причинах ее роста в 2018 году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Региональная служба по тарифам Ханты-Мансийского автономного округа – Югры (далее – РСТ Югры) в соответствии с полномочиями, утвержденными постановлением Правительства Ханты-Мансийского автономного округа – Югры от 14.04.2012 № 137-п, устанавливает тарифы на товары (услуги) в сфере тепло-, водоснабжения, водоотведения, утилизации, обезвреживания и захоронения твердых бытовых отходов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Величина и уровень роста тарифов определяются сложившейся коммунальной инфраструктурой, эффективностью хозяйственной деятельности организаций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Ежегодное увеличение тарифов на коммунальные услуги обусловлено ростом тарифов на продукцию естественных монополий                                      (газ, электроэнергию), уровнем прогнозной инфляции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Для информирования граждан на официальном сайте РСТ Югры – www.rst.admhmao.ru размещена информация: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 принятых РСТ Югры приказах: раздел «Документы» подраздел «Приказы службы»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о законодательстве, которым руководствуется РСТ Югры при регулировании тарифов:</w:t>
      </w:r>
      <w:r>
        <w:rPr/>
        <w:t xml:space="preserve"> </w:t>
      </w:r>
      <w:r>
        <w:rPr>
          <w:rStyle w:val="Titlerazdel"/>
          <w:sz w:val="26"/>
          <w:szCs w:val="26"/>
        </w:rPr>
        <w:t>раздел «Документы» подраздел «Законодательство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Тарифы, как и плата граждан за коммунальные услуги на территории Ханты-Мансийского автономного округа – Югры в 2018 году увеличиваются      с 1 июля, при этом, новые цифры в платёжках мы увидим в августе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58013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едином официальном сайте государственных органов власти Ханты-Мансийского автономного округа – Югры (www.admhmao.ru), а также на официальных сайтах РСТ Югры (www.rst.admhmao.ru), Департамента жилищно-коммунального комплекса и энергетики Ханты-Мансийского автономного округа – Югры (www.depjkke.admhmao.ru) и Службы жилищного и строительного надзора Ханты-Мансийского автономного округа – Югры (www.jsn.admhmao.ru)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Начиная с 2014 года Правительством Российской Федерации рост совокупной платы граждан за коммунальные услуги ограничен индексами, которые устанавливаются ежегод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установленных распоряжениями Правительства Российской Федерации от 26.10.2017 № 2353-р, 01.11.2014 № 2222-р ограничений, </w:t>
      </w:r>
      <w:r>
        <w:rPr>
          <w:rStyle w:val="Titlerazdel"/>
          <w:sz w:val="26"/>
          <w:szCs w:val="26"/>
        </w:rPr>
        <w:t xml:space="preserve">постановлением Губернатора Ханты-Мансийского автономного округа –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          с 1 июля 2014 года по 2018 год» (далее – Постановление Губернатора Югры) </w:t>
      </w:r>
      <w:r>
        <w:rPr>
          <w:sz w:val="26"/>
          <w:szCs w:val="26"/>
        </w:rPr>
        <w:t>утверждены максимальные индексы роста платы граждан за коммунальные услуги в муниципальных образованиях автономного округа на 2018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января (к декабрю 2017 года) </w:t>
      </w:r>
      <w:r>
        <w:rPr>
          <w:rStyle w:val="Titlerazdel"/>
          <w:sz w:val="26"/>
          <w:szCs w:val="26"/>
        </w:rPr>
        <w:t xml:space="preserve">– </w:t>
      </w:r>
      <w:r>
        <w:rPr>
          <w:sz w:val="26"/>
          <w:szCs w:val="26"/>
        </w:rPr>
        <w:t>0,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Titlerazdel"/>
          <w:sz w:val="26"/>
          <w:szCs w:val="26"/>
        </w:rPr>
        <w:t xml:space="preserve">с 1 июля - </w:t>
      </w:r>
      <w:r>
        <w:rPr>
          <w:sz w:val="26"/>
          <w:szCs w:val="26"/>
        </w:rPr>
        <w:t>от 4,0 % до 6,4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латежках с июля 2018 года рост платы за коммунальные услуги не должен быть выше, установленного Постановлением Губернатора Югры предельного индекса по сравнению с декабрем 2017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1) сложить стоимость коммунальных услуг (вода, водоотведение, газ, тепло, электричество) из платежки за декабрь 2017 года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определить стоимость коммунальных услуг за июль 2018 года в сопоставимых условиях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а)  найти используемый в расчете объем коммунальной услуг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нормативу, то перемножить норматив (с учетом понижающего коэффициента при наличии) на показатель, к которому применяется норматив (например, если плата за холодную воду рассчитывается по нормативу 3,901 м3 на 1 человека в месяц, то при 2-х проживающих объем холодной воды = 3,901 * 2 = 7,802 м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если плата за услугу рассчитывается по прибору учета, то в расчете необходимо применять объем декабря 2017 года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йти стоимость каждой коммунальной услуги перемножив найденный согласно пункту а) объем на тариф из платежки за июль 2018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) рассчитать изменение совокупной платы за коммунальные услуги в процентах, поделив получившуюся плату за июль 2018 года на аналогичный показатель за декабрь 2017 года, далее умножить на 100 и вычесть 100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ившийся показатель и будет фактическим изменением платы за коммунальные услуги по Вашей квартире, который сравнивается с установленным Постановлением Губернатора Югры предельным индексом по Вашему муниципальному образова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если Вы проживаете в многоквартирном доме, в котором выбран способ управления непосредственное управление или способ управления не выбран или не реализован, в соответствии со статьей 154 раздела 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 Жилищного кодекса Российской Федерации" от 29.12.2004 N 188-ФЗ (ред. от 04.06.2018) в расчете индекса роста платы учитывается оплата холодной воды, горячей воды, электрической энергии, сточных вод, используемых в целях ОДН, в остальных случаях в расчет платы указанные затраты не включаются.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 (в случае, когда выбран способ управления управляющей организацией, ТСЖ, жилищным или иным специализированным кооперативом):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декабрь 2017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2285" cy="284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48"/>
                              <w:gridCol w:w="826"/>
                              <w:gridCol w:w="875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7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83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223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48"/>
                        <w:gridCol w:w="826"/>
                        <w:gridCol w:w="875"/>
                        <w:gridCol w:w="1266"/>
                      </w:tblGrid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7.2pt;margin-top:4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3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7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04,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7.2pt,9.5pt" to="76.65pt,9.5pt" ID="Прямая соединительная линия 22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0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83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791845</wp:posOffset>
                </wp:positionH>
                <wp:positionV relativeFrom="page">
                  <wp:posOffset>1270</wp:posOffset>
                </wp:positionV>
                <wp:extent cx="247650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54610</wp:posOffset>
                </wp:positionV>
                <wp:extent cx="236855" cy="982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26440</wp:posOffset>
                </wp:positionH>
                <wp:positionV relativeFrom="paragraph">
                  <wp:posOffset>120650</wp:posOffset>
                </wp:positionV>
                <wp:extent cx="247650" cy="0"/>
                <wp:effectExtent l="0" t="5080" r="0" b="508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9.5pt" to="76.65pt,9.5pt" ID="Прямая соединительная линия 22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27635</wp:posOffset>
                </wp:positionV>
                <wp:extent cx="9525" cy="808355"/>
                <wp:effectExtent l="3175" t="635" r="3175" b="635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05pt" to="9.4pt,73.65pt" ID="Прямая соединительная линия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9CC2E5" w:val="clear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3 450,75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</wp:posOffset>
                </wp:positionV>
                <wp:extent cx="732790" cy="127635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9.15pt;margin-top:1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38100</wp:posOffset>
                </wp:positionV>
                <wp:extent cx="4053205" cy="633730"/>
                <wp:effectExtent l="13970" t="12700" r="12700" b="13335"/>
                <wp:wrapNone/>
                <wp:docPr id="1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240" cy="633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71.85pt;margin-top:3pt;width:319.1pt;height:49.8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Индекс роста платы граждан за коммунальные услуги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16"/>
          <w:szCs w:val="16"/>
          <w:lang w:eastAsia="en-US"/>
        </w:rPr>
        <w:t>за июль 2018 года = 3,5%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(3570,63 (плата за июль 2018 г.)/3450,75 (плата за декабрь 2017 г.)х100-100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1180</wp:posOffset>
                </wp:positionH>
                <wp:positionV relativeFrom="paragraph">
                  <wp:posOffset>58420</wp:posOffset>
                </wp:positionV>
                <wp:extent cx="83185" cy="1770380"/>
                <wp:effectExtent l="3492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520" cy="17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4.6pt;width:6.45pt;height:13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18"/>
          <w:szCs w:val="18"/>
          <w:lang w:eastAsia="en-US"/>
        </w:rPr>
        <w:t>Платежный документ за июль 2018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709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326255" cy="19354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835"/>
                              <w:gridCol w:w="8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7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6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7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91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,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6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2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2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312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52.4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851"/>
                        <w:gridCol w:w="835"/>
                        <w:gridCol w:w="875"/>
                        <w:gridCol w:w="1275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7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6.5pt,-0.25pt" to="72.95pt,-0.15pt" ID="Прямая соединительная линия 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6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5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7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91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,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6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52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52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6.5pt,0.45pt" to="72.95pt,0.45pt" ID="Прямая соединительная линия 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312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17550</wp:posOffset>
                </wp:positionH>
                <wp:positionV relativeFrom="paragraph">
                  <wp:posOffset>-3175</wp:posOffset>
                </wp:positionV>
                <wp:extent cx="209550" cy="1905"/>
                <wp:effectExtent l="635" t="5080" r="635" b="5080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-0.25pt" to="72.95pt,-0.15pt" ID="Прямая соединительная линия 6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17550</wp:posOffset>
                </wp:positionH>
                <wp:positionV relativeFrom="paragraph">
                  <wp:posOffset>5715</wp:posOffset>
                </wp:positionV>
                <wp:extent cx="209550" cy="0"/>
                <wp:effectExtent l="0" t="5080" r="0" b="508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.45pt" to="72.95pt,0.45pt" ID="Прямая соединительная линия 7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1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44475</wp:posOffset>
                </wp:positionV>
                <wp:extent cx="0" cy="833755"/>
                <wp:effectExtent l="5080" t="0" r="5080" b="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9.25pt" to="5.4pt,84.8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/>
          <w:b/>
          <w:sz w:val="20"/>
          <w:lang w:eastAsia="en-US"/>
        </w:rPr>
        <w:t xml:space="preserve">3700,77/3458,72*100-100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9CC2E5" w:val="clear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 570,63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>*Расчет производится при неизменном наборе и объеме коммунальных услуг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платы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 либо в договоре управления дом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следует уточнять в своей Управляющей компании либо в договоре управления дом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и одинаковом наборе коммунальных услуг и сопоставимых объемах потребления рост платы превысит установленный предел роста платы, необходимо обраться в свою Управляющую компанию либо ТСЖ за разъяснениями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онтроль за правильностью определения размера и внесения платы граждан за коммунальные услуги осуществляет Служба жилищного и строительного надзора Ханты-Мансийского автономного округа – Югры </w:t>
      </w:r>
      <w:r>
        <w:rPr>
          <w:rFonts w:eastAsia="Calibri"/>
          <w:sz w:val="26"/>
          <w:szCs w:val="26"/>
        </w:rPr>
        <w:t xml:space="preserve">сайт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www.jsn.admhmao.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ализации общественного и государственного контроля за ростом платы на коммунальные услуги на территории автономного округа размещена на сайте РСТ Югры (www.rst.admhmao.ru) в разделе «Для граждан».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n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0:00Z</dcterms:created>
  <dc:creator>CherkasovaAL</dc:creator>
  <dc:description/>
  <cp:keywords/>
  <dc:language>en-US</dc:language>
  <cp:lastModifiedBy>Larina</cp:lastModifiedBy>
  <cp:lastPrinted>2018-07-05T14:32:00Z</cp:lastPrinted>
  <dcterms:modified xsi:type="dcterms:W3CDTF">2018-07-09T04:50:00Z</dcterms:modified>
  <cp:revision>2</cp:revision>
  <dc:subject/>
  <dc:title> </dc:title>
</cp:coreProperties>
</file>